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eröffentlichungen, Vorträge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chartikel: </w:t>
      </w:r>
    </w:p>
    <w:p>
      <w:pPr>
        <w:pStyle w:val="Heading2"/>
        <w:rPr>
          <w:sz w:val="20"/>
        </w:rPr>
      </w:pPr>
      <w:r>
        <w:rPr>
          <w:sz w:val="20"/>
        </w:rPr>
        <w:t>„</w:t>
      </w:r>
      <w:r>
        <w:rPr>
          <w:sz w:val="20"/>
        </w:rPr>
        <w:t>Unzureichende Primärdiagnostik und –therapie bei schwerem Nierentrauma“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.Orth, J.Schüller in: </w:t>
      </w:r>
      <w:r>
        <w:rPr>
          <w:rFonts w:cs="Arial" w:ascii="Arial" w:hAnsi="Arial"/>
          <w:b/>
          <w:bCs/>
          <w:sz w:val="20"/>
        </w:rPr>
        <w:t>Komplikationen in der Urologie</w:t>
      </w:r>
      <w:r>
        <w:rPr>
          <w:rFonts w:cs="Arial" w:ascii="Arial" w:hAnsi="Arial"/>
          <w:sz w:val="20"/>
        </w:rPr>
        <w:t xml:space="preserve">; 33-38, 2002 J. Steffens, P.-H. Langen ; Steinkopff-Verlag Darmstad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u w:val="none"/>
          <w:lang w:val="en-GB"/>
        </w:rPr>
      </w:pPr>
      <w:r>
        <w:rPr>
          <w:rFonts w:cs="Arial" w:ascii="Arial" w:hAnsi="Arial"/>
          <w:b w:val="false"/>
          <w:bCs/>
          <w:sz w:val="20"/>
          <w:u w:val="none"/>
          <w:lang w:val="en-GB"/>
        </w:rPr>
        <w:t>Buchartikel:</w:t>
      </w:r>
    </w:p>
    <w:p>
      <w:pPr>
        <w:pStyle w:val="Heading1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  <w:t>Minimal invasive, extraperitoneal colposuspen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Orth, Florian Wissing, Orietta Dalpiaz, Katrin Griese, Michael C. Trus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In: </w:t>
      </w:r>
      <w:r>
        <w:rPr>
          <w:rFonts w:cs="Arial" w:ascii="Arial" w:hAnsi="Arial"/>
          <w:b/>
          <w:bCs/>
          <w:sz w:val="20"/>
          <w:lang w:val="en-GB"/>
        </w:rPr>
        <w:t>Atlas of Laparoscopy in Urology/Atlas of laparoscopic applications in Urolog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tandard procedures in urologic laparoscopy and robot assisted surg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s: Jens-Uwe Stolzenburg, I. Türk, Evangelos Liatsik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uchartike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arcinoma of the rectum with hydronephrosis 50 years after Coffey urinary diversion for bladder exstrophy.</w:t>
      </w:r>
      <w:r>
        <w:rPr>
          <w:rFonts w:cs="Arial" w:ascii="Arial" w:hAnsi="Arial"/>
          <w:sz w:val="20"/>
          <w:lang w:val="en-US"/>
        </w:rPr>
        <w:t xml:space="preserve"> N. Kreutzer, S. Orth, U. Bolbach, A. Kress, H. Nürnberger, J. Lorenzen, M.C. Truss in: The use of large bowel in urologic surgery ; 120-122, 2010 M. Fisch, R. Hohenfellner, A. Pycha, Endopress Tuttling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rtrag beim NRWGU-Kongreß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„</w:t>
      </w:r>
      <w:r>
        <w:rPr>
          <w:rFonts w:cs="Arial" w:ascii="Arial" w:hAnsi="Arial"/>
          <w:b/>
          <w:bCs/>
          <w:sz w:val="20"/>
          <w:lang w:val="en-US"/>
        </w:rPr>
        <w:t>Applikatio</w:t>
      </w:r>
      <w:r>
        <w:rPr>
          <w:rFonts w:cs="Arial" w:ascii="Arial" w:hAnsi="Arial"/>
          <w:b/>
          <w:bCs/>
          <w:sz w:val="20"/>
        </w:rPr>
        <w:t>ns- und Qualitätsstandards der LDR-Brachytherapie mit der Proseed-technik“;</w:t>
      </w:r>
      <w:r>
        <w:rPr>
          <w:rFonts w:cs="Arial" w:ascii="Arial" w:hAnsi="Arial"/>
          <w:sz w:val="20"/>
        </w:rPr>
        <w:t xml:space="preserve"> K. Höfner, D. Lansing, S. Orth, G. Lövey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4</w:t>
      </w:r>
    </w:p>
    <w:p>
      <w:pPr>
        <w:pStyle w:val="Heading2"/>
        <w:rPr>
          <w:sz w:val="20"/>
        </w:rPr>
      </w:pPr>
      <w:r>
        <w:rPr>
          <w:sz w:val="20"/>
        </w:rPr>
        <w:t>„</w:t>
      </w:r>
      <w:r>
        <w:rPr>
          <w:sz w:val="20"/>
        </w:rPr>
        <w:t>Plastische Rekonstruktion bei Elephantiasis genitalis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 Orth, K. Höfn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5</w:t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Effizienz und Komplikationen der klassischen TUR-P versus Dry-Cut/Vaporesektion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Mohr, S. Orth, K. Höf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</w:rPr>
        <w:t>Poster beim NRWGU-Kongreß 2006</w:t>
      </w:r>
    </w:p>
    <w:p>
      <w:pPr>
        <w:pStyle w:val="Heading2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Effizienz und Komplikationen der primären URS“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A. Goell, S. Orth, M. Ju, C. Mohr, K. Höfner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oster beim NRWGU-Kongreß 2007</w:t>
      </w:r>
    </w:p>
    <w:p>
      <w:pPr>
        <w:pStyle w:val="Heading2"/>
        <w:rPr>
          <w:sz w:val="20"/>
        </w:rPr>
      </w:pPr>
      <w:r>
        <w:rPr>
          <w:sz w:val="20"/>
        </w:rPr>
        <w:t>„</w:t>
      </w:r>
      <w:r>
        <w:rPr>
          <w:sz w:val="20"/>
        </w:rPr>
        <w:t>Paraurethrale Injektion mit Deflux bei der männlichen Belastungsinkontinenz“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A. Göll, S. Orth, M. Ju, C. Mohr, K. Höfner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7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Das Remeex-Schlingensystem zur Behandlung der Belastungsinkontinenz beim Mann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Orth, A. Göll, M. Ju, C. Mohr, K. Höf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8</w:t>
      </w:r>
    </w:p>
    <w:p>
      <w:pPr>
        <w:pStyle w:val="Heading2"/>
        <w:rPr>
          <w:sz w:val="20"/>
        </w:rPr>
      </w:pPr>
      <w:r>
        <w:rPr>
          <w:sz w:val="20"/>
        </w:rPr>
        <w:t>„</w:t>
      </w:r>
      <w:r>
        <w:rPr>
          <w:sz w:val="20"/>
        </w:rPr>
        <w:t>Ist die Zystoskopie vor radikaler Prostatektomie sinnvoll?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 Kress, B. Ubrig, S. Papadoukakis, S. Orth, M.C. Tru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8</w:t>
      </w:r>
    </w:p>
    <w:p>
      <w:pPr>
        <w:pStyle w:val="Textkrper2"/>
        <w:rPr>
          <w:sz w:val="20"/>
        </w:rPr>
      </w:pPr>
      <w:r>
        <w:rPr>
          <w:sz w:val="20"/>
        </w:rPr>
        <w:t>„</w:t>
      </w:r>
      <w:r>
        <w:rPr>
          <w:sz w:val="20"/>
        </w:rPr>
        <w:t>Übungsmodelle zum Erlernen der transurethralen Prostataresektion und anderer minimal-invasiver Eingriff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 Bolbach, D. Prokofiev, A. Luttmann, F. Klimmer, J. Sökeland, S. Orth, J.-U. Stolzenburg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 C. Trus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krper3"/>
        <w:rPr>
          <w:sz w:val="20"/>
        </w:rPr>
      </w:pPr>
      <w:r>
        <w:rPr>
          <w:sz w:val="20"/>
        </w:rPr>
        <w:t xml:space="preserve">Fortbildungsveranstaltung für urolog. Assistenz- und Pflegeberufe im Rahmen des NRWGU-Kongreß 2008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operative Therapie des benignen Prostatasyndroms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Or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rag beim DGU-Kongreß 2008 in Stuttgart</w:t>
      </w:r>
    </w:p>
    <w:p>
      <w:pPr>
        <w:pStyle w:val="Textkrper2"/>
        <w:rPr>
          <w:sz w:val="20"/>
        </w:rPr>
      </w:pPr>
      <w:r>
        <w:rPr>
          <w:sz w:val="20"/>
        </w:rPr>
        <w:t xml:space="preserve">Adjustierbares suburethrales Schlingensystem zur Therapie der Belastungsharninkontinenz des Mann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Orth, B. Ubrig, F. Wissing, K. Höfner, M. C. Tru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rag beim GIH-Kongreß 2008 in Leipzig</w:t>
      </w:r>
    </w:p>
    <w:p>
      <w:pPr>
        <w:pStyle w:val="Heading3"/>
        <w:rPr>
          <w:sz w:val="20"/>
        </w:rPr>
      </w:pPr>
      <w:r>
        <w:rPr>
          <w:sz w:val="20"/>
        </w:rPr>
        <w:t>Die abdominale Kolposakropexie, Indikation und Ergebnis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 Orth, F. Wissing, M.C. Tru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räge beim NRWGU-Kongreß 2009 in Münster</w:t>
      </w:r>
    </w:p>
    <w:p>
      <w:pPr>
        <w:pStyle w:val="Textkrper2"/>
        <w:rPr>
          <w:sz w:val="20"/>
          <w:lang w:val="en-GB"/>
        </w:rPr>
      </w:pPr>
      <w:r>
        <w:rPr>
          <w:sz w:val="20"/>
          <w:lang w:val="en-GB"/>
        </w:rPr>
        <w:t>The Remeex-MRS System in the treatment of post prostatectomy urinary incontinence: the Dortmund experience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O. Dalpiaz, F. Wissing, D. Prokofiev, A. Kress, U. Bolbach, S. Orth, M.C. Truss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krper2"/>
        <w:rPr>
          <w:sz w:val="20"/>
        </w:rPr>
      </w:pPr>
      <w:r>
        <w:rPr>
          <w:sz w:val="20"/>
        </w:rPr>
        <w:t>MRT-gesteuerte Prostatastanzbiopsie- erste Ergebnisse</w:t>
      </w:r>
    </w:p>
    <w:p>
      <w:pPr>
        <w:pStyle w:val="Textkrper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U. Bolbach, P. Püttmann, R. Brinkmann, B. Wagener, M. Garmer, M. Busch, S. Orth, 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D. Grönemeyer, M.C. Truss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krper2"/>
        <w:rPr>
          <w:sz w:val="20"/>
        </w:rPr>
      </w:pPr>
      <w:r>
        <w:rPr>
          <w:sz w:val="20"/>
        </w:rPr>
        <w:t>Peritonealfensterung im Rahmen der EERPE- Einfluß auf symptomatische Lymphocelen und Reinterven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Papadoukakis, S. Orth, A. Kress, N. Kreutzer, M.C. Truss, U. Bol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 beim NRWGU-Kongreß 2009 in Münster</w:t>
      </w:r>
    </w:p>
    <w:p>
      <w:pPr>
        <w:pStyle w:val="Heading3"/>
        <w:rPr>
          <w:sz w:val="20"/>
        </w:rPr>
      </w:pPr>
      <w:r>
        <w:rPr>
          <w:sz w:val="20"/>
        </w:rPr>
        <w:t>Einsatz eines Dry-lab im Rahmen des modularen Laparoskopietrain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Bolbach, S.Orth,, A.Luttmann, F. Klimmer, M. Jäger, J.-U.Stolzenburg, M.C.Tru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Erfahrungen der Beckenbodensonographie in der urologischen Inkontinenzdiagnostik bei Männern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F. Wissing, S. Orth, O. Dalpiaz, A. Kress, M.C. Truss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krper2"/>
        <w:rPr>
          <w:sz w:val="20"/>
        </w:rPr>
      </w:pPr>
      <w:r>
        <w:rPr>
          <w:sz w:val="20"/>
        </w:rPr>
        <w:t>Indikation und Ergebnisse der klassischen abdominalen Kolposakropexie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S. Orth, F. Wissing, O. Dalpiaz,  M.C. Truss</w:t>
      </w:r>
    </w:p>
    <w:p>
      <w:pPr>
        <w:pStyle w:val="Textkrper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krper3"/>
        <w:rPr>
          <w:sz w:val="20"/>
          <w:szCs w:val="22"/>
        </w:rPr>
      </w:pPr>
      <w:r>
        <w:rPr>
          <w:sz w:val="20"/>
          <w:szCs w:val="22"/>
        </w:rPr>
        <w:t xml:space="preserve">Vortrag beim GIH-Kongreß 2009 in Heidelberg/ Mannhei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ie endoskopische extraperitoneale Kolposuspens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Operationstechnik und erste Ergebniss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Stefan Orth, Florian Wissing, Ullrich Bolbach, Orietta Dalpiaz, Michael C. Trus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trag beim NRWGU Kongreß in Dortmund 2010</w:t>
      </w:r>
    </w:p>
    <w:p>
      <w:pPr>
        <w:pStyle w:val="Textkrper2"/>
        <w:rPr>
          <w:sz w:val="20"/>
        </w:rPr>
      </w:pPr>
      <w:r>
        <w:rPr>
          <w:sz w:val="20"/>
        </w:rPr>
        <w:t>Einfluß verschiedener Operationstechniken auf die Frühkontinenz nach EERPE</w:t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  <w:t>S. Orth, N. Kreutzer, A. Kress, U. Bolbach, D. Prokofiev, C. Guballa, M. Truß</w:t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ie endoskopische extraperitoneale Kolposuspens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Operationstechnik und erste Ergebniss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S. Orth, F. Wissing, U. Bolbach, O. Dalpiaz, K. Griese, M.C. Trus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  <w:t>Laparoscopic Pyeloplasty-single center experienc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S. Abulsorour, N. Kreutzer, Y. Krech, S. Orth, M. Truß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insatz eines Roboter-Kamerahaltesystems im Vergleich zum menschlichen Kameraassistenten bei der EERPE-eine prospektive Stud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. Bolbach, S. Orth, M. Do, N. Kreutzer, A. Kress, F. Klimmer, A. Luttmann, J.U. Stolzenburg, M. Truß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krper2"/>
        <w:rPr>
          <w:sz w:val="20"/>
        </w:rPr>
      </w:pPr>
      <w:r>
        <w:rPr>
          <w:sz w:val="20"/>
        </w:rPr>
        <w:t>Komplikationen und Ihre Auswirkungen nach Schlingen-Implantation zur Behandlung der Harninkontinenz des Mannes: eine Single-Center retrospektive Auswertung zweier verschiedener justierbarer Schlingen-Systeme</w:t>
      </w:r>
    </w:p>
    <w:p>
      <w:pPr>
        <w:pStyle w:val="Textkrper2"/>
        <w:rPr/>
      </w:pPr>
      <w:r>
        <w:rPr>
          <w:b w:val="false"/>
          <w:sz w:val="20"/>
          <w:lang w:val="en-US"/>
        </w:rPr>
        <w:t xml:space="preserve">O. Dalpiaz, K. Griese, S.Orth, F. Wíssing, H.-J. Knopf, M. Truß </w:t>
      </w:r>
    </w:p>
    <w:p>
      <w:pPr>
        <w:pStyle w:val="Textkrper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krper2"/>
        <w:rPr/>
      </w:pPr>
      <w:r>
        <w:rPr>
          <w:sz w:val="20"/>
        </w:rPr>
        <w:t xml:space="preserve">Das adjustierbare Remeex-System zur Behandlung der Post-Prostatektomie–Harninkontinenz: Single Centre-Ergebnisse einer retrospektiven Untersuchung </w:t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  <w:t>O. Dalpiaz, S.Orth, F. Wissing, K. Griese, F. Klimmer, M. Truß</w:t>
      </w:r>
    </w:p>
    <w:p>
      <w:pPr>
        <w:pStyle w:val="Textkrper2"/>
        <w:rPr>
          <w:sz w:val="20"/>
        </w:rPr>
      </w:pPr>
      <w:r>
        <w:rPr>
          <w:sz w:val="20"/>
        </w:rPr>
        <w:t>Stellenwert der Beckenbodensonographie in der Inkontinenzdiagnostik am Klinikum Dortmund</w:t>
      </w:r>
    </w:p>
    <w:p>
      <w:pPr>
        <w:pStyle w:val="Textkrper2"/>
        <w:rPr/>
      </w:pPr>
      <w:r>
        <w:rPr>
          <w:b w:val="false"/>
          <w:sz w:val="20"/>
          <w:lang w:val="en-US"/>
        </w:rPr>
        <w:t>F. Wissing, S. Orth, O. Dalpiaz, K. Griese, M. Truß</w:t>
      </w:r>
    </w:p>
    <w:p>
      <w:pPr>
        <w:pStyle w:val="Textkrper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krper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krper2"/>
        <w:rPr>
          <w:b w:val="false"/>
          <w:b w:val="false"/>
          <w:sz w:val="20"/>
          <w:szCs w:val="22"/>
        </w:rPr>
      </w:pPr>
      <w:r>
        <w:rPr>
          <w:b w:val="false"/>
          <w:sz w:val="20"/>
        </w:rPr>
        <w:t xml:space="preserve">Postervortrag </w:t>
      </w:r>
      <w:r>
        <w:rPr>
          <w:b w:val="false"/>
          <w:sz w:val="20"/>
          <w:szCs w:val="22"/>
        </w:rPr>
        <w:t>beim NRWGU Kongreß in Dortmund 2010</w:t>
      </w:r>
    </w:p>
    <w:p>
      <w:pPr>
        <w:pStyle w:val="Textkrper2"/>
        <w:rPr>
          <w:sz w:val="20"/>
        </w:rPr>
      </w:pPr>
      <w:r>
        <w:rPr>
          <w:sz w:val="20"/>
        </w:rPr>
        <w:t>Die renale Raumforderung in der urologischen Differentialdiagnostik</w:t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  <w:t>K. Griese, U. Bolbach, S. Orth, G. Neumann, K. Haarmann, M. Truß</w:t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Rektumkarzinom mit Hydronephrose 50 jahre nach bilateraler Uretersigmoidostomie bei Blasenekstrophie und gekreuzter Dystopie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. Prokofiev, N. Kreutzer, S. Orth, U. Bolbach, A. Kress, H. Nürnberger, J. Lorenzen, M.C. Tru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stract read by tit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tional continence society ICS and International Urogynecological Association IUG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.-27. August, 2010, Toronto, Cana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im: To report the safety and efficacy of the Remeex adjustable sling system for the treatment of male stress urinary incontinen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th S., Dalpiaz O., Wissing F., Griese K., Truss M.</w:t>
      </w:r>
    </w:p>
    <w:p>
      <w:pPr>
        <w:pStyle w:val="Heading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p>
      <w:pPr>
        <w:pStyle w:val="Textkrper2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Textkrper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orträge DGU 2010 Kongreß in Düsseldorf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ühkontinenz nach EERPE: Welchen Einfluß 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 Operationstechnik?</w:t>
      </w:r>
    </w:p>
    <w:p>
      <w:pPr>
        <w:pStyle w:val="Normal"/>
        <w:autoSpaceDE w:val="false"/>
        <w:rPr>
          <w:rFonts w:ascii="Arial" w:hAnsi="Arial" w:eastAsia="Kievit-Book;Arial Unicode MS" w:cs="Arial"/>
          <w:color w:val="000000"/>
          <w:sz w:val="20"/>
          <w:szCs w:val="20"/>
        </w:rPr>
      </w:pPr>
      <w:r>
        <w:rPr>
          <w:rFonts w:eastAsia="Kievit-Book;Arial Unicode MS" w:cs="Arial" w:ascii="Arial" w:hAnsi="Arial"/>
          <w:color w:val="000000"/>
          <w:sz w:val="20"/>
          <w:szCs w:val="20"/>
        </w:rPr>
        <w:t>Orth, S. ; Kreutzer, N.; Kress, A.; Bolbach, U.; Prokofiev, D.;Guballa, C.; Truss, M. C., Dortmund</w:t>
      </w:r>
    </w:p>
    <w:p>
      <w:pPr>
        <w:pStyle w:val="Normal"/>
        <w:autoSpaceDE w:val="false"/>
        <w:rPr>
          <w:rFonts w:ascii="Arial" w:hAnsi="Arial" w:eastAsia="Kievit-Book;Arial Unicode MS" w:cs="Arial"/>
          <w:color w:val="000000"/>
          <w:sz w:val="20"/>
          <w:szCs w:val="20"/>
        </w:rPr>
      </w:pPr>
      <w:r>
        <w:rPr>
          <w:rFonts w:eastAsia="Kievit-Book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Freehand-Kamerahaltesystem bei der EER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 Vergleich zum humanen Kameraassistenten</w:t>
      </w:r>
    </w:p>
    <w:p>
      <w:pPr>
        <w:pStyle w:val="Normal"/>
        <w:autoSpaceDE w:val="false"/>
        <w:rPr/>
      </w:pPr>
      <w:r>
        <w:rPr>
          <w:rFonts w:eastAsia="Kievit-Book;Arial Unicode MS" w:cs="Arial" w:ascii="Arial" w:hAnsi="Arial"/>
          <w:color w:val="000000"/>
          <w:sz w:val="20"/>
          <w:szCs w:val="20"/>
        </w:rPr>
        <w:t>Bolbach, U. ; Orth, S.; Do, M.; Kreutzer, N.; Kress, A.; Klimmer, F.; Luttmann, A.; Stolzenburg, J. U.; Truss, M. C.,Dortmund, Leipzig</w:t>
      </w:r>
    </w:p>
    <w:p>
      <w:pPr>
        <w:pStyle w:val="Normal"/>
        <w:autoSpaceDE w:val="false"/>
        <w:rPr>
          <w:rFonts w:ascii="Arial" w:hAnsi="Arial" w:eastAsia="Kievit-Book;Arial Unicode MS" w:cs="Arial"/>
          <w:color w:val="000000"/>
          <w:sz w:val="20"/>
          <w:szCs w:val="20"/>
        </w:rPr>
      </w:pPr>
      <w:r>
        <w:rPr>
          <w:rFonts w:eastAsia="Kievit-Book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ransperitoneal laparoscopic pyeloplasty – 53 cases</w:t>
      </w:r>
    </w:p>
    <w:p>
      <w:pPr>
        <w:pStyle w:val="Textkrper2"/>
        <w:rPr>
          <w:b w:val="false"/>
          <w:b w:val="false"/>
          <w:sz w:val="20"/>
          <w:szCs w:val="20"/>
          <w:lang w:val="en-US"/>
        </w:rPr>
      </w:pPr>
      <w:r>
        <w:rPr>
          <w:rFonts w:eastAsia="Kievit-Book;Arial Unicode MS"/>
          <w:b w:val="false"/>
          <w:color w:val="000000"/>
          <w:sz w:val="20"/>
          <w:szCs w:val="20"/>
          <w:lang w:val="en-US"/>
        </w:rPr>
        <w:t>Abulsorour, S. ; Kreutzer, N.; Orth, S.; Truss, M., Dortmun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DGU 2010 Kongreß in Düsseldor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Resektion  muskelinvasiver Blasentumoren-prognostisch günstigere Subgrupp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an, A., Kress, A., Knopf, H.J., Kreutzer, N., Orth, S., Truß, M., Dortm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rtrag NRWGU 2011 in Aa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nimally invasive radical prostatectomy after TURP: Functional and oncologic outcom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bulsorour S, Prokofiev D, Orth S, Kreutzer N, Kress A, Bolbach U, Truß MC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trag DGU 2011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zidiv-Harninkontinenz nach Implantation eines adjustierbaren suburethralen Band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Remeex- MRS, Neomedic)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S. Orth, F. Wissing, K. Kempken, Ch. Guballa, M.C. Tr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rag DRUS 2013 in Ess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intraapikale Harnröhrenpräparation im Rahmen der RA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unktionelle und onkologische Ergebni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. Orth, F. Wissing, M. Müller, N. Strauchmann, S. Sarychev, J. Gerh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rag NRWGU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 die intraapikale Harnröhrenpräparation</w:t>
        <w:br/>
        <w:t>im Rahmen der RARPE onkologisch sic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. Orth, F. Wissing, N. Strauch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rag NRWGU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PO-Therapie mit dem AMS-Greenlight-XPS-Las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. Strauchmann, H. Weide, F. Wissing, S. Or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-Vortrag NRWGU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  roboterassistierte Vesico-vaginale Fistelverschlu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 Vortrag Step by step NRWGU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  <w:lang w:val="en-US"/>
        </w:rPr>
        <w:t>MEEX-MRS -So machen wir´s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. Ort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rtrag NRWGU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fahrungen mit dem ATOMS-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. Wissing, S. 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räge DRUS 2016 in Main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e roboterassistierte transperitoneale Pyeloplastik (RAPP) in der Rezidivsituat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am Beispiel in der Technik nach Culp de Weer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Orth, F. Wiss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Versorgung des Plexus santorinii im Rahmen der RARP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urchstechungsligatur vs. Rändelna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r- und Nachtei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. Orth, F. Wissing, S. Eli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03T12:35:00Z</cp:lastPrinted>
  <cp:revision>0</cp:revision>
  <dc:subject/>
  <dc:title>Eigene Veröffentlichungen</dc:title>
</cp:coreProperties>
</file>